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Default"/>
        <w:spacing w:lineRule="atLeast" w:line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Default"/>
        <w:spacing w:lineRule="atLeast" w:line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แก้ไขเพิ่มเติม 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3(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</w:rPr>
        <w:t xml:space="preserve">องค์กรปกครองส่วนท้องถิ่นมีบทบาทและอำนาจหน้าที่ต่างๆเพิ่มมากขึ้นทั้งในด้านโครงสร้างพื้นฐาน ด้านการพัฒนาคุณภาพชีวิตและส่งเสริมการศึกษา ด้านการส่งเสริมการมีส่วนร่วมของประชาชน ด้านการอนุรักษ์ทรัพยากรธรรมชาติและสิ่งแวดล้อมควบคู่ส่งเสริมการท่องเที่ยว ด้านการอนุรักษ์และส่งเสริมประเพณี วัฒนธรรม และภูมิปัญญาท้องถิ่น และการพัฒนาด้านการอยู่ดีมีสุข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 มีความโปร่งใส และเกิดประโยชน์สูงสุดแก่ท้องถิ่นของตน จึงกำหนดให้องค์กรปกครองส่วนท้องถิ่น </w:t>
      </w:r>
      <w:r>
        <w:rPr>
          <w:rFonts w:ascii="TH SarabunPSK" w:hAnsi="TH SarabunPSK" w:cs="TH SarabunPSK"/>
          <w:b/>
          <w:b/>
          <w:bCs/>
        </w:rPr>
        <w:t>มีหน้าที่จัดทำแผนพัฒนาท้องถิ่น</w:t>
      </w:r>
      <w:r>
        <w:rPr>
          <w:rFonts w:ascii="TH SarabunPSK" w:hAnsi="TH SarabunPSK" w:cs="TH SarabunPSK"/>
        </w:rPr>
        <w:t xml:space="preserve">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การคือ 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ตั้งไว้ 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ความชัดเจนในการดำเนินงาน 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จะดำเนินการต่อหรือยุ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ต่างๆ เป็นกลไกของการขับเคลื่อนเสริมสร้างระบอบประชาธิปไตยในท้องถิ่นเพราะว่าการดำเนินการใดๆ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ภาคเอกชน ภาคประชาสังคม สมาชิกสภาท้องถิ่น ประชาชนในท้องถิ่นล้วนเป็นกระบวนการมีส่วนร่วมเพื่อให้เกิดความโปร่งใส เป็นกระบวนการที่บอกถึงการบรรลุเป้าหมายขององค์กรปกครองส่วนท้องถิ่น ซึ่งอาจจะเป็นผลผลิต การบริการหรือความพึงพอใจซึ่งเกิดจากกระบวนการวางแผ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 องค์การบริหารส่วนตำบลนาโต๊ะหมิงจึงต้องการดำเนินการติดตามและประเมินผลแผนพัฒนาขององค์การบริหารส่วนตำบลนาโต๊ะหมิง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บเดือน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61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หว่าง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คณะกรรมการติดตามและประเมินผลแผนพัฒนาท้องถิ่นจะต้องดำเนินการ  </w:t>
      </w:r>
    </w:p>
    <w:p>
      <w:pPr>
        <w:pStyle w:val="Normal"/>
        <w:ind w:left="720" w:firstLine="414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หนดแนวทาง วิธีการในการติดตามและประเมินผลแผนพัฒนา  </w:t>
      </w:r>
    </w:p>
    <w:p>
      <w:pPr>
        <w:pStyle w:val="Normal"/>
        <w:ind w:left="720" w:firstLine="414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112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 xml:space="preserve">เพื่อให้การติดตามและประเมินผลแผนพัฒนาขององค์การบริหารส่วนตำบลนาโต๊ะหมิงเป็นไปด้วยความถูกต้องตามระเบียบดังกล่าว คณะกรรมการติดตามและประเมินผลแผนพัฒนาองค์การบริหารส่วนตำบลนาโต๊ะหมิงจึงได้ดำเนินการติดตามและประเมินผลแผนพัฒนาขององค์การบริหารส่วนตำบลนาโต๊ะหมิง ประจำปีงบประมาณ 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บเดือน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ะหว่าง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มีนาคม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ละ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(3)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ในท้องถิ่น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ยุทธศาสตร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องค์กรปกครองส่วนท้องถิ่น ดังนั้นองค์กรปกครองส่วนท้องถิ่นจึงจำเป็นต้องมีองค์กรที่ทำหน้าที่ติดตามและประเมินผลการพัฒนา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</w:rPr>
        <w:t>สำหรับการติดตามและประเมินผลแผนพัฒนาขององค์กรปกครองส่วนท้องถิ่นนั้น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ได้กำหนดองค์ประกอบของคณะกรรมการติดตามและประเมินผลแผนพัฒนาท้องถิ่น  ซึ่งมีคณะกรรมการฯประกอบจากหลายฝ่ายด้วยกัน ทั้งสมาชิกสภาท้องถิ่น ประชาคม หน่วยงานที่เกี่ยวข้อง หัวหน้าส่วนราชการ ผู้ทรงคุณวุฒิ ซึ่งการที่คณะกรรมการมาจากหน่วยงานหลายฝ่ายนี้จะทำให้การติดตามและประเมินผลเป็นไปอย่างมีประสิทธิภาพ และผลของการประเมินสามารถวัดผลบรรลุและวัดความสำเร็จของโครงการเพื่อนำไปใช้ในการแก้ไขหรือปรับปรุงการปฏิบัติงานของโครงการได้อย่างแท้จริงและอาศัยอำนาจตาม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(3)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lineRule="atLeast" w:line="0"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eastAsia="Angsana New" w:cs="TH SarabunPSK"/>
          <w:b/>
          <w:b/>
          <w:bCs/>
        </w:rPr>
        <w:t>ระเบียบ วิธีในการติดตามและประเมินผล</w:t>
      </w:r>
    </w:p>
    <w:p>
      <w:pPr>
        <w:pStyle w:val="Normal"/>
        <w:spacing w:lineRule="atLeast" w:line="0"/>
        <w:ind w:firstLine="144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Angsana New" w:cs="TH SarabunPSK"/>
        </w:rPr>
        <w:t>ระเบียบกระทรวงมหาดไทย ว่าด้วยการจัดทำแผนพัฒนาองค์กรปกครองส่วนท้องถิ่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2548 </w:t>
      </w:r>
      <w:r>
        <w:rPr>
          <w:rFonts w:eastAsia="Angsana New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 xml:space="preserve">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ให้ผู้บริหารท้องถิ่น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4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ัวหน้าส่วนการบริหารที่คัดเลือกกันเองจำนวนสองคน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โดยให้คณะกรรมการเลือกกรรมการหนึ่งคนทำหน้าที่ประธานกรรมการ และกรรมการอีกหนึ่งคนทำหน้าที่เลขานุการของคณะกรรมการ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 xml:space="preserve">กรรมการตามข้อ </w:t>
      </w:r>
      <w:r>
        <w:rPr>
          <w:rFonts w:eastAsia="Angsana New" w:cs="TH SarabunPSK" w:ascii="TH SarabunPSK" w:hAnsi="TH SarabunPSK"/>
        </w:rPr>
        <w:t xml:space="preserve">28 </w:t>
      </w:r>
      <w:r>
        <w:rPr>
          <w:rFonts w:ascii="TH SarabunPSK" w:hAnsi="TH SarabunPSK" w:eastAsia="Angsana New" w:cs="TH SarabunPSK"/>
        </w:rPr>
        <w:t>ให้มีวาระอยู่ในตำแหน่งคราวละสองปีและอาจได้รับการคัดเลือกอีกได้</w:t>
      </w:r>
      <w:r>
        <w:rPr>
          <w:rFonts w:ascii="TH SarabunPSK" w:hAnsi="TH SarabunPSK" w:cs="TH SarabunPSK"/>
        </w:rPr>
        <w:t>และอาศัยอำนาจตาม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(3)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การติดตามและประเมินผลแผนพัฒนาต่อผู้บริหารท้องถิ่น เพื่อให้ผู้บริหารท้องถิ่นเสนอต่อสภาท้องถิ่นและคณะกรรมการพัฒนาท้องถิ่น พร้อมทั้งประกาศผลการติดตามและประเมินผลแผนพัฒนาให้ประชาชนในท้องถิ่น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และข้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4(5) </w:t>
      </w:r>
      <w:r>
        <w:rPr>
          <w:rFonts w:ascii="TH SarabunPSK" w:hAnsi="TH SarabunPSK" w:cs="TH SarabunPSK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กำหนดเครื่องมือที่ใช้ในการติดตามและประเมินผ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บบที่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บบการติดตามและประเมินผลโครงการเพื่อความสอดคล้องแผนพัฒนาท้องถิ่นสี่ป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บบที่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 New" w:cs="TH SarabunPSK"/>
        </w:rPr>
        <w:t>แบบติดตามผลการดำเนินงานขององค์การบริหารส่วนตำบล</w:t>
      </w:r>
      <w:r>
        <w:rPr>
          <w:rFonts w:ascii="TH SarabunPSK" w:hAnsi="TH SarabunPSK" w:eastAsia="Angsana New" w:cs="TH SarabunPSK"/>
        </w:rPr>
        <w:t>นาโต๊ะหมิ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1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ยุทธศาสตร์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แบบ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บบการติดตามและประเมินผลโครงการเพื่อความสอดคล้องแผนพัฒนาท้องถิ่นสี่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แบบการติดตามและ</w:t>
      </w:r>
      <w:r>
        <w:rPr>
          <w:rFonts w:ascii="TH SarabunPSK" w:hAnsi="TH SarabunPSK" w:cs="TH SarabunPSK"/>
          <w:color w:val="000000"/>
        </w:rPr>
        <w:t>เพื่อความสอดคล้องแผนพัฒนาท้องถิ่นสี่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ชื่อ อป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นาโต๊ะหมิ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850"/>
        <w:gridCol w:w="850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ารสรุปสถานการณ์การ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ารประเมินผลการนำแผนพัฒนา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ท้องถิ่นสี่ปีไป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ฏิบัติในเชิง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ารประเมินผลการนำแผนพัฒนา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ท้องถิ่นสี่ปีไป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ฏิบัติในเชิงคุณ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แนวทางการพัฒนาและยุทธศาสตร์การ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โครงการพัฒนาประกอบด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60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วามชัดเจนของชื่อ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ำหนดวัตถุประสงค์สอดคล้องกับ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จำนวนวัตถุประสงค์มีความเหมาะสมกับ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4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งบประมาณมีความสอดคล้องกับเป้าหมาย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มีการกำหนดตัวชี้วัด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KPI)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วัดได้ถูกต้องตามหลักการจัดทำ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KPI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วัดได้ถูกต้องตามหลักของการจัดทำ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ที่คาดว่าจะได้รับสอดคล้องกับ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1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ที่คาดว่าจะได้รับสอดคล้องกับ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spacing w:before="240" w:after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วัดและการพิจารณา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คณะกรรมการติดตามและประเมินผลแผนพัฒนาองค์การบริหารส่วนตำบ</w:t>
      </w:r>
      <w:r>
        <w:rPr>
          <w:rFonts w:ascii="TH SarabunPSK" w:hAnsi="TH SarabunPSK" w:cs="TH SarabunPSK"/>
        </w:rPr>
        <w:t>ลนาโต๊ะหมิง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ประเมินผลจาก เอกสาร รายงาน ที่เกี่ยวข้อง</w:t>
      </w:r>
    </w:p>
    <w:p>
      <w:pPr>
        <w:pStyle w:val="Normal"/>
        <w:ind w:firstLine="14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ผลจากการพิจารณาการติดตามและประเมินผลโครงการเพื่อความสอดคล้องแผนพัฒนาท้องถิ่นสี่ปี ของคณะกรรมการติดตามและประเมินผลขององค์การบริหารส่วนตำบล ระหว่างเดือนตุลาคม </w:t>
      </w:r>
      <w:r>
        <w:rPr>
          <w:rFonts w:eastAsia="Angsana New" w:cs="TH SarabunPSK" w:ascii="TH SarabunPSK" w:hAnsi="TH SarabunPSK"/>
        </w:rPr>
        <w:t>2560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>–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มีนาคม </w:t>
      </w:r>
      <w:r>
        <w:rPr>
          <w:rFonts w:eastAsia="Angsana New" w:cs="TH SarabunPSK" w:ascii="TH SarabunPSK" w:hAnsi="TH SarabunPSK"/>
        </w:rPr>
        <w:t>2561</w:t>
      </w:r>
      <w:r>
        <w:rPr>
          <w:rFonts w:ascii="TH SarabunPSK" w:hAnsi="TH SarabunPSK" w:eastAsia="Angsana New" w:cs="TH SarabunPSK"/>
        </w:rPr>
        <w:t>สรุปรายละเอียดได้ดังต่อไปนี้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811"/>
        <w:gridCol w:w="850"/>
        <w:gridCol w:w="84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ายละเอียดหลัก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สรุปสถานการณ์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เป็นการวิเคราะห์ด้วยระบบ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SWOT Analysis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เป็นการวิเคราะห์สภาพการพัฒนาท้องถิ่นและองค์กรปกครองส่วนท้องถิ่นที่เป็นองค์กรหลักในการพัฒนาท้องถิ่น เพื่อค้นหาจุดแข็งจุดอ่อนโอกาสและอุปสรรคที่อาจส่งผลกต่อการดำเนินงานประเด็นที่ต้องมีการวิเคราะห์ได้แก้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S  -Strength 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จุดแข็ง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>W – Weakness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อ่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อ่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 O – Opportunity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กา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T – Threat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หลักการสำคัญก็คือการวิเคราะห์โดยการสำรวจจากสภาพการณ์ภายในและสภาพการณ์ภายนอกเพื่อให้รู้จักตนเองและรู้จักสภาพแวดล้อมในการบริหารและบริการกิจการสาธาร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ารประเมินผลการนำแผนพัฒนาท้องถิ่นสี่ปีไป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ในเชิงปริมา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การควบคุมที่มีการใช้ตัวเลขต่างๆ เพื่อนำมาใช้ในเชิงปริมาณ เช่น การวัดจำนวนโครงการ กิจกรรม งานต่าง 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Efficiency)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ของการพัฒนาท้องถิ่นตามอำนาจหน้าที่ที่ได้กำหนด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Angsana New" w:cs="TH SarabunPSK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PSK" w:hAnsi="TH SarabunPSK" w:eastAsia="Angsana New" w:cs="TH SarabunPSK"/>
              </w:rPr>
              <w:t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ประชาชนพึงพอใจหรือไม่ สิ่งของ วัสดุ ครุภัณฑ์ การดำเนินการต่าง</w:t>
            </w:r>
            <w:r>
              <w:rPr>
                <w:rFonts w:ascii="TH SarabunPSK" w:hAnsi="TH SarabunPSK" w:eastAsia="Angsana New" w:cs="TH SarabunPSK"/>
              </w:rPr>
              <w:t>ๆ</w:t>
            </w:r>
            <w:r>
              <w:rPr>
                <w:rFonts w:ascii="TH SarabunPSK" w:hAnsi="TH SarabunPSK" w:eastAsia="Angsana New" w:cs="TH SarabunPSK"/>
              </w:rPr>
              <w:t xml:space="preserve"> มีสภาพหรือลักษณะถูกต้อง คงทน ถาวรสามารถใช้ในการได้ตามวัตถุประสงค์หรือไม่ ซึ่งเป็นไปตามหลักประสิทธิผล </w:t>
            </w:r>
            <w:r>
              <w:rPr>
                <w:rFonts w:eastAsia="Angsana New" w:cs="TH SarabunPSK" w:ascii="TH SarabunPSK" w:hAnsi="TH SarabunPSK"/>
              </w:rPr>
              <w:t xml:space="preserve">(Effectiveness)  </w:t>
            </w:r>
            <w:r>
              <w:rPr>
                <w:rFonts w:ascii="TH SarabunPSK" w:hAnsi="TH SarabunPSK" w:eastAsia="Angsana New" w:cs="TH SarabunPSK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</w:p>
    <w:p>
      <w:pPr>
        <w:pStyle w:val="Normal"/>
        <w:spacing w:before="120" w:after="0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spacing w:before="120" w:after="0"/>
        <w:ind w:firstLine="72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>7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1"/>
        <w:gridCol w:w="858"/>
        <w:gridCol w:w="8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แนวทางการพัฒนาและยุทธศาสตร์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วิเคราะห์แนวทางการพัฒนาว่ามีความสอดคล้องกับยุทธศาสตร์ขององค์กรปกครองส่วนท้องถิ่นในมิติต่าง ๆ จนนำไปสู่การจัดทำโครงการพัฒนาท้องถิ่นโดยใช้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SWOT Analysis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ละหลักการบูรณาการ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integration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ับองค์กรปกครองส่วนท้องถิ่นที่มีพื้นที่ติดต่อก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โครงการพัฒนา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วามชัดเจนของชื่อโครง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ควรประกอบด้วยข้อมูล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เป็นโครงการที่มี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 มุ่งไปเรื่องใดเรื่องหนึ่งอ่านแล้วเข้าใจว่าจะพัฒนาอะไรในอนาค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60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ำหนดวัตถุประสงค์สอดคล้องกับโครง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มีวัตถุประสงค์ชัดเจน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clear objective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โครงการต้องกำหนด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วั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จำนวนวัตถุประสงค์มีความเหมาะสมกับโครง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การเขียนวัตถุประสงค์ควรต้องคำนึงถึง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วัดและประเมินผลระดับของความสำเร็จได้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ส่งผลต่อการบ่งบอกเวลาได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.4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มีความชัดเจนนำไปสู่การตั้งงบประมาณได้ถูกต้อง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จบลงเมื่อไร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งบประมาณ มีความสอดคล้องกับเป้าหมาย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งบประมาณโครงการพัฒนาจะต้องคำนึงถึงหลักที่สำคัญ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ประการในการจัดทำโครงการได้แก่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ความประหยัด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Econony) 2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ความมีประสิทธิภาพ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Efffciency)  3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ความมีประสิทธิผล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Effectiveness)  4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ความยุติธรรม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Equity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ความโปร่งใส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Transparenc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jc w:val="righ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>8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1"/>
        <w:gridCol w:w="850"/>
        <w:gridCol w:w="8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เด็นการพิจารณ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ายละเอียดหลักเก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ราคากลางท้องถิ่น มีความโปร่งใสในการกำหนดราคาและตรวจสอบได้ในเชิงประจักษ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มีการกำหนดตัวชี้วัด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KPI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มีการกำหนดดัชนีชี้วัดผลงาน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Key Performance Indicator: KPI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ที่สามารถวัดได้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measurable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ใช้บอกประสิทธิผล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effectiveness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บอกประสิทธิภาพ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efficiency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KPI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วัดได้ถูกต้องตามหลักของการจัดทำโครง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(KPI)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ที่กำหนดที่เกิดจากวัตถุประสงค์และผลที่คาดว่าจะได้รับ กำหนดการวัดอันเป็นเครื่องมือว่าโครงการบรรลุวัตถุประสงค์ของโครงการ อาจเป็นร้อยละ จำนวน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ที่คาดว่าจะได้รับ สอดคล้องกับโครง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ที่คาดว่าจะได้รับที่เกิดขึ้นจากวัตถุประสงค์ที่ตอบผลว่าดำเนินการได้ตามโครงการ ผลเกิดขึ้นตามชื่อของโครงการที่ได้ตั้ง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ผลที่คาดว่าจะได้รับ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jc w:val="righ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Angsana New" w:cs="TH SarabunPSK"/>
          <w:b/>
          <w:b/>
          <w:bCs/>
        </w:rPr>
        <w:t>แบบติดตามผลการดำเนินงาน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บบ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บบติดตามผลการดำเนินงานขององค์การบริหารส่วนตำบล</w:t>
      </w:r>
      <w:r>
        <w:rPr>
          <w:rFonts w:ascii="TH SarabunPSK" w:hAnsi="TH SarabunPSK" w:eastAsia="Angsana New" w:cs="TH SarabunPSK"/>
          <w:b/>
          <w:b/>
          <w:bCs/>
        </w:rPr>
        <w:t>นาโต๊ะหมิ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</w:rPr>
        <w:t>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อย่างน้อยปีละสองครั้ง ภายในเดือนเมษายนและเดือนตุลาคม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 อป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นาโต๊ะหมิง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102870</wp:posOffset>
                </wp:positionV>
                <wp:extent cx="5669280" cy="683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284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ปรากฏอยู่ในแผน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ที่ได้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ุทธศาสตร์การพัฒนาด้านโครงสร้างพื้นฐาน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ุทธศาสตร์การพัฒนาด้านส่งเสริมพัฒนาคุณภาพชีวิตและการศึกษา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ุทธศาสตร์การพัฒนาด้านเศรษฐกิจ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ุทธศาสตร์การพัฒนาด้านการอนุรักษ์และพัฒนาทรัพยากรธรรมชาติและสิ่งแวดล้อม ควบคู่การส่งเสริมและพัฒนา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ุทธศาสตร์การพัฒนาด้านศิลปวัฒนธรรม จารีตประเพณีและภูมิปัญญาท้องถิ่น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ุทธศาสตร์การพัฒนาด้านบริหารจัดการบ้านเมืองที่ดี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8pt;mso-wrap-distance-left:9pt;mso-wrap-distance-right:9pt;mso-wrap-distance-top:0pt;mso-wrap-distance-bottom:0pt;margin-top:8.1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284"/>
                        <w:gridCol w:w="2396"/>
                      </w:tblGrid>
                      <w:tr>
                        <w:trPr/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โคร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ปรากฏอยู่ในแผน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ที่ได้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โครงสร้างพื้นฐาน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ส่งเสริมพัฒนาคุณภาพชีวิตและการศึกษา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เศรษฐกิจ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การอนุรักษ์และพัฒนาทรัพยากรธรรมชาติและสิ่งแวดล้อม ควบคู่การส่งเสริมและพัฒนาการท่องเที่ยว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ศิลปวัฒนธรรม จารีตประเพณีและภูมิปัญญาท้องถิ่น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การพัฒนาด้านบริหารจัดการบ้านเมืองที่ดี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284" w:bottom="34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พัฒนาท้องถิ่นในภาพรว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ิดตามและประเมินผลเชิงปริมาณและคุณภาพ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แบบที่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แบบติดตามผลการดำเนินงานขององค์การบริหารส่วนตำบลนาโต๊ะหมิง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คำชี้แจง 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บบ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บบติดตามผลการดำเนินงานขององค์การบริหารส่วนตำบล</w:t>
      </w:r>
      <w:r>
        <w:rPr>
          <w:rFonts w:ascii="TH SarabunPSK" w:hAnsi="TH SarabunPSK" w:eastAsia="Angsana New" w:cs="TH SarabunPSK"/>
          <w:b/>
          <w:b/>
          <w:bCs/>
        </w:rPr>
        <w:t>นาโต๊ะหมิ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</w:rPr>
        <w:t>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อย่างน้อยปีละสองครั้ง ภายในเดือนเมษายนและเดือนตุลาคมของทุกปี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spacing w:lineRule="atLeast" w:line="0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องค์การบริหารส่วนตำบลนาโต๊ะหมิง</w:t>
      </w:r>
    </w:p>
    <w:p>
      <w:pPr>
        <w:pStyle w:val="Normal"/>
        <w:spacing w:lineRule="atLeast" w:line="0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การดำเนินงานไตรมาสที่  </w:t>
      </w:r>
    </w:p>
    <w:p>
      <w:pPr>
        <w:pStyle w:val="Normal"/>
        <w:spacing w:lineRule="atLeast" w:line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ตรมาส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เมษายน – กันยาย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ดำเนินงานตามแผนพัฒนาท้องถิ่นสี่ปี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2561 – 2564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เพิ่มเติม ครั้ง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60</w:t>
      </w:r>
    </w:p>
    <w:p>
      <w:pPr>
        <w:pStyle w:val="Style21"/>
        <w:ind w:left="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โครงการและงบประมาณตามแผนพัฒนาท้องถิ่นสี่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61 – 256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พิ่มเติ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ลี่ยนแปลง ฉบับที่ </w:t>
      </w:r>
      <w:r>
        <w:rPr>
          <w:rFonts w:cs="TH SarabunPSK" w:ascii="TH SarabunPSK" w:hAnsi="TH SarabunPSK"/>
          <w:sz w:val="30"/>
          <w:szCs w:val="30"/>
        </w:rPr>
        <w:t>1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418"/>
        <w:gridCol w:w="992"/>
        <w:gridCol w:w="1417"/>
        <w:gridCol w:w="993"/>
        <w:gridCol w:w="1417"/>
        <w:gridCol w:w="1134"/>
        <w:gridCol w:w="1418"/>
        <w:gridCol w:w="992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256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9,3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5,3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,8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4,7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5,235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ส่งเสริมพัฒนาคุณภาพชีวิตและ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4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90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5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8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,758,500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>10</w:t>
      </w:r>
    </w:p>
    <w:p>
      <w:pPr>
        <w:pStyle w:val="Normal"/>
        <w:spacing w:before="240" w:after="0"/>
        <w:jc w:val="righ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992"/>
        <w:gridCol w:w="1417"/>
        <w:gridCol w:w="993"/>
        <w:gridCol w:w="1417"/>
        <w:gridCol w:w="992"/>
        <w:gridCol w:w="1276"/>
        <w:gridCol w:w="993"/>
        <w:gridCol w:w="1276"/>
        <w:gridCol w:w="992"/>
        <w:gridCol w:w="1418"/>
      </w:tblGrid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เศรษฐ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5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020,0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การอนุรักษ์และพัฒนาทรัพยากรธรรมชาติและสิ่งแวดล้อม ควบคู่การส่งเสริมและพัฒนา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,6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,940,0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ศิลปวัฒนธรรม จารีตประเพณี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6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400,0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บริหารจัดการบ้านเมือง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,49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7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3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,814,0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9,75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5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8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9,0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13,167,5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กา</w:t>
      </w:r>
      <w:r>
        <w:rPr>
          <w:rFonts w:ascii="TH SarabunPSK" w:hAnsi="TH SarabunPSK" w:cs="TH SarabunPSK"/>
          <w:b/>
          <w:b/>
          <w:bCs/>
        </w:rPr>
        <w:t xml:space="preserve">รเบิกจ่ายงบประมาณ ปี </w:t>
      </w:r>
      <w:r>
        <w:rPr>
          <w:rFonts w:cs="TH SarabunPSK" w:ascii="TH SarabunPSK" w:hAnsi="TH SarabunPSK"/>
          <w:b/>
          <w:bCs/>
        </w:rPr>
        <w:t xml:space="preserve">2561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ดือนตุลาคม </w:t>
      </w:r>
      <w:r>
        <w:rPr>
          <w:rFonts w:cs="TH SarabunPSK" w:ascii="TH SarabunPSK" w:hAnsi="TH SarabunPSK"/>
          <w:b/>
          <w:bCs/>
        </w:rPr>
        <w:t xml:space="preserve">2560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61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26"/>
        <w:gridCol w:w="1526"/>
        <w:gridCol w:w="1690"/>
        <w:gridCol w:w="1257"/>
        <w:gridCol w:w="1484"/>
        <w:gridCol w:w="1122"/>
        <w:gridCol w:w="1698"/>
        <w:gridCol w:w="1257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กต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สะส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หน่วยงานอื่น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การส่งเสริมการมีส่วนร่วมของประชาช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748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6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7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856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6.0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เศรษฐกิ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การอนุรักษ์และพัฒนาทรัพยากรธรรมชาติและสิ่งแวดล้อม ควบคู่การส่งเสริมและพัฒนาการท่องเที่ย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ศิลปวัฒนธรรม จารีตประเพณีและภูมิปัญญาท้องถิ่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6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บริหารจัดการบ้านเมืองที่ด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4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4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,112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7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,22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ข้อมูล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 xml:space="preserve">2560 – </w:t>
      </w:r>
      <w:r>
        <w:rPr>
          <w:rFonts w:ascii="TH SarabunPSK" w:hAnsi="TH SarabunPSK" w:cs="TH SarabunPSK"/>
          <w:color w:val="000000"/>
        </w:rPr>
        <w:t xml:space="preserve">มีนาคม </w:t>
      </w:r>
      <w:r>
        <w:rPr>
          <w:rFonts w:cs="TH SarabunPSK" w:ascii="TH SarabunPSK" w:hAnsi="TH SarabunPSK"/>
          <w:color w:val="000000"/>
        </w:rPr>
        <w:t>2561</w:t>
      </w:r>
    </w:p>
    <w:p>
      <w:pPr>
        <w:pStyle w:val="Normal"/>
        <w:spacing w:before="240" w:after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12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ที่ได้รับเงินอุดหนุนเฉพาะกิจประจำปี  </w:t>
      </w:r>
      <w:r>
        <w:rPr>
          <w:rFonts w:cs="TH SarabunPSK" w:ascii="TH SarabunPSK" w:hAnsi="TH SarabunPSK"/>
        </w:rPr>
        <w:t>256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547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85"/>
        <w:gridCol w:w="2410"/>
        <w:gridCol w:w="1984"/>
        <w:gridCol w:w="2126"/>
        <w:gridCol w:w="2410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sectPr>
          <w:footerReference w:type="default" r:id="rId3"/>
          <w:type w:val="nextPage"/>
          <w:pgSz w:orient="landscape" w:w="16838" w:h="11906"/>
          <w:pgMar w:left="426" w:right="851" w:gutter="0" w:header="0" w:top="1418" w:footer="284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13</w:t>
      </w:r>
    </w:p>
    <w:p>
      <w:pPr>
        <w:pStyle w:val="Normal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Angsana New" w:cs="TH SarabunPSK"/>
          <w:b/>
          <w:b/>
          <w:bCs/>
        </w:rPr>
        <w:t>แบบติดตามผลการดำเนินงาน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บบ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บบติดตามผลการดำเนินงานขององค์การบริหารส่วนตำบล</w:t>
      </w:r>
      <w:r>
        <w:rPr>
          <w:rFonts w:ascii="TH SarabunPSK" w:hAnsi="TH SarabunPSK" w:eastAsia="Angsana New" w:cs="TH SarabunPSK"/>
          <w:b/>
          <w:b/>
          <w:bCs/>
        </w:rPr>
        <w:t>นาโต๊ะหมิ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</w:rPr>
        <w:t>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อย่างน้อยปีละสองครั้ง ภายในเดือนเมษายนและเดือนตุลาคม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 อป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นาโต๊ะหมิง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tbl>
      <w:tblPr>
        <w:tblW w:w="946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1701"/>
        <w:gridCol w:w="170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ปรากฏอยู่ในแผ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ดตั้ง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ได้ปฏิบัต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ยุทธศาสตร์การพัฒนาด้านโครงสร้างพื้นฐ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ยุทธศาสตร์การพัฒนาด้านส่งเสริมพัฒนาคุณภาพชีวิตและการศึกษ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ยุทธศาสตร์การพัฒนาด้านเศรษฐกิ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ยุทธศาสตร์การพัฒนาด้านการอนุรักษ์และพัฒนาทรัพยากรธรรมชาติและสิ่งแวดล้อม ควบคู่การส่งเสริมและพัฒนาการท่องเที่ย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ยุทธศาสตร์การพัฒนาด้านศิลปวัฒนธรรม จารีตประเพณีและภูมิปัญญาท้องถิ่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ยุทธศาสตร์การพัฒนาด้านบริหารจัดการบ้านเมืองที่ด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</w:t>
      </w:r>
      <w:r>
        <w:rPr>
          <w:rFonts w:ascii="TH SarabunPSK" w:hAnsi="TH SarabunPSK" w:cs="TH SarabunPSK"/>
          <w:b/>
          <w:b/>
          <w:bCs/>
        </w:rPr>
        <w:t>ผลการดำเนินงานตามแผนพัฒนาท้องถิ่นสี่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1 – 2564 </w:t>
      </w:r>
      <w:r>
        <w:rPr>
          <w:rFonts w:ascii="TH SarabunPSK" w:hAnsi="TH SarabunPSK" w:cs="TH SarabunPSK"/>
          <w:b/>
          <w:b/>
          <w:bCs/>
        </w:rPr>
        <w:t xml:space="preserve">ปีงบประมาณ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0 –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1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ใช้จ่ายงบประมา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นาโต๊ะหมิง</w:t>
      </w:r>
      <w:r>
        <w:rPr>
          <w:rFonts w:ascii="TH SarabunPSK" w:hAnsi="TH SarabunPSK" w:cs="TH SarabunPSK"/>
        </w:rPr>
        <w:t xml:space="preserve"> มีการใช้จ่ายงบประมาณในการดำเนินการโครงการตามข้อบัญญัติงบประมาณ</w:t>
      </w:r>
      <w:r>
        <w:rPr>
          <w:rFonts w:ascii="TH SarabunPSK" w:hAnsi="TH SarabunPSK" w:cs="TH SarabunPSK"/>
        </w:rPr>
        <w:t xml:space="preserve">รายจ่าย ประจำปีงบประมาณ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การก่อหนี้ผูกพ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ลงนามในสัญญา รวม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มีการเบิกจ่ายเงินทั้งสิ้น </w:t>
      </w:r>
      <w:r>
        <w:rPr>
          <w:rFonts w:cs="TH SarabunPSK" w:ascii="TH SarabunPSK" w:hAnsi="TH SarabunPSK"/>
        </w:rPr>
        <w:t>4,712,906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โครงสร้างพื้นฐาน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25"/>
        <w:gridCol w:w="1418"/>
        <w:gridCol w:w="1276"/>
        <w:gridCol w:w="153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บัญญ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ญญ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ส่งเสริมคุณภาพชีวิตและการศึกษา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25"/>
        <w:gridCol w:w="1418"/>
        <w:gridCol w:w="1276"/>
        <w:gridCol w:w="153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บัญญ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ญญ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อัคคีภัยในโรง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,7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การรณรงค์ป้องกันและลดอุบัติเหตุทางถนนในช่วงเทศกาลสำคัญ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8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โภชนาการอาหารกลางวันแก่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6,5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รียนรู้สู่โลกกว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8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ผยแพร่นิทรรศการงาน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6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ณรงค์และป้องกันและแก้ไขปัญหาโรคเอด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8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ฝึกอาชีพใ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6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ต้านยาเสพติดประจำตำบลนาโต๊ะหม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1,9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ทักษะกีฬา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,6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9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27,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คน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0,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ผู้ป่วยเอด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,55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,603,6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เศรษฐกิจ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25"/>
        <w:gridCol w:w="1418"/>
        <w:gridCol w:w="1276"/>
        <w:gridCol w:w="153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บัญญ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ญญ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ด้านการอนุรักษ์และพัฒนาทรัพยากรธรรมชาติและสิ่งแวดล้อม ควบคู่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ส่งเสริมและพัฒนาการท่องเที่ยว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25"/>
        <w:gridCol w:w="1418"/>
        <w:gridCol w:w="1276"/>
        <w:gridCol w:w="153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บัญญ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ญญ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ศิลปวัฒนธรรม จารีตประเพณีและภูมิปัญญาท้องถิ่น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25"/>
        <w:gridCol w:w="1418"/>
        <w:gridCol w:w="1276"/>
        <w:gridCol w:w="153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บัญญ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ญญ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ิจกรรมทา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้งบ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ืบสานประเพณีสงกรานต์และวันผู้สูง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7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0,7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บริหารจัดการบ้านเมืองที่ดี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25"/>
        <w:gridCol w:w="1418"/>
        <w:gridCol w:w="1276"/>
        <w:gridCol w:w="153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บัญญ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ญญ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4"/>
          <w:type w:val="nextPage"/>
          <w:pgSz w:w="11906" w:h="16838"/>
          <w:pgMar w:left="1797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ผลการดำเนินงานตาม</w:t>
      </w:r>
      <w:r>
        <w:rPr>
          <w:rFonts w:ascii="TH SarabunPSK" w:hAnsi="TH SarabunPSK" w:cs="TH SarabunPSK"/>
          <w:b/>
          <w:b/>
          <w:bCs/>
        </w:rPr>
        <w:t>บัญชีครุภัณฑ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 – 2564) </w:t>
      </w:r>
      <w:r>
        <w:rPr>
          <w:rFonts w:ascii="TH SarabunPSK" w:hAnsi="TH SarabunPSK" w:cs="TH SarabunPSK"/>
        </w:rPr>
        <w:t>และเพิ่มเติ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ปลี่ยนแปลง 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องปีงบประมาณ </w:t>
      </w:r>
      <w:r>
        <w:rPr>
          <w:rFonts w:cs="TH SarabunPSK" w:ascii="TH SarabunPSK" w:hAnsi="TH SarabunPSK"/>
        </w:rPr>
        <w:t>256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2"/>
        <w:gridCol w:w="2410"/>
        <w:gridCol w:w="2410"/>
        <w:gridCol w:w="1701"/>
        <w:gridCol w:w="1843"/>
        <w:gridCol w:w="2126"/>
        <w:gridCol w:w="1276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ตามข้อบัญญัติ         ปี </w:t>
            </w:r>
            <w:r>
              <w:rPr>
                <w:rFonts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ี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ังไม่มีการจัดซื้อ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>1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สรุปผลการดำเนินงาน ปี </w:t>
      </w:r>
      <w:r>
        <w:rPr>
          <w:rFonts w:cs="TH SarabunPSK" w:ascii="TH SarabunPSK" w:hAnsi="TH SarabunPSK"/>
          <w:b/>
          <w:bCs/>
        </w:rPr>
        <w:t xml:space="preserve">2561 </w:t>
      </w:r>
      <w:r>
        <w:rPr>
          <w:rFonts w:ascii="TH SarabunPSK" w:hAnsi="TH SarabunPSK" w:cs="TH SarabunPSK"/>
          <w:b/>
          <w:b/>
          <w:bCs/>
        </w:rPr>
        <w:t xml:space="preserve">ด้วยระบบ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plan </w:t>
      </w:r>
      <w:r>
        <w:rPr>
          <w:rFonts w:cs="TH SarabunPSK" w:ascii="TH SarabunPSK" w:hAnsi="TH SarabunPSK"/>
          <w:b/>
          <w:bCs/>
        </w:rPr>
        <w:t>(</w:t>
      </w:r>
      <w:hyperlink r:id="rId5">
        <w:r>
          <w:rPr>
            <w:rStyle w:val="InternetLink"/>
            <w:rFonts w:cs="TH SarabunPSK" w:ascii="TH SarabunPSK" w:hAnsi="TH SarabunPSK"/>
            <w:b/>
            <w:bCs/>
          </w:rPr>
          <w:t>www.dla.go.th</w:t>
        </w:r>
      </w:hyperlink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  <w:gridCol w:w="850"/>
        <w:gridCol w:w="567"/>
        <w:gridCol w:w="705"/>
        <w:gridCol w:w="567"/>
        <w:gridCol w:w="855"/>
        <w:gridCol w:w="553"/>
        <w:gridCol w:w="723"/>
        <w:gridCol w:w="550"/>
        <w:gridCol w:w="867"/>
        <w:gridCol w:w="550"/>
        <w:gridCol w:w="726"/>
        <w:gridCol w:w="550"/>
        <w:gridCol w:w="867"/>
        <w:gridCol w:w="550"/>
        <w:gridCol w:w="726"/>
        <w:gridCol w:w="550"/>
        <w:gridCol w:w="867"/>
        <w:gridCol w:w="5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ทธศาสตร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ผนการดำเนินการทั้งหม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มัติงบประมาณ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นามสัญญ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บิกจ่า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ิดเป็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การพัฒนาด้านคุณภาพชีวิตและ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การพัฒนา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การพัฒนาด้านการอนุรักษ์และพัฒนาทรัพยากรธรรมชาติและสิ่งแวดล้อม ควบคู่กับการส่งเสริมและพัฒนา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การพัฒนาด้านศิลปวัฒนธรรม จารีตประเพณีและภูมิปัญญ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 ณ วันที่ </w:t>
      </w:r>
      <w:r>
        <w:rPr>
          <w:rFonts w:cs="TH SarabunPSK" w:ascii="TH SarabunPSK" w:hAnsi="TH SarabunPSK"/>
          <w:sz w:val="26"/>
          <w:szCs w:val="26"/>
        </w:rPr>
        <w:t xml:space="preserve">3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มษายน </w:t>
      </w:r>
      <w:r>
        <w:rPr>
          <w:rFonts w:cs="TH SarabunPSK" w:ascii="TH SarabunPSK" w:hAnsi="TH SarabunPSK"/>
          <w:sz w:val="26"/>
          <w:szCs w:val="26"/>
        </w:rPr>
        <w:t>2561)</w:t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9</w:t>
      </w:r>
    </w:p>
    <w:p>
      <w:pPr>
        <w:pStyle w:val="Normal"/>
        <w:spacing w:before="240" w:after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18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ุปสรร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ข้อเสนอแนะ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ของคณะกรรมการติดตามและประเมินผลแผนพัฒนาองค์การบริหารส่วนตำบลนาโต๊ะหมิ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รอบเดือนเมษาย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ตุลาคม </w:t>
      </w:r>
      <w:r>
        <w:rPr>
          <w:rFonts w:cs="TH SarabunPSK" w:ascii="TH SarabunPSK" w:hAnsi="TH SarabunPSK"/>
          <w:b/>
          <w:bCs/>
          <w:u w:val="single"/>
        </w:rPr>
        <w:t xml:space="preserve">2560 </w:t>
      </w:r>
      <w:r>
        <w:rPr>
          <w:rFonts w:cs="TH SarabunPSK" w:ascii="TH SarabunPSK" w:hAnsi="TH SarabunPSK"/>
          <w:b/>
          <w:bCs/>
          <w:u w:val="single"/>
        </w:rPr>
        <w:t>–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u w:val="single"/>
        </w:rPr>
        <w:t>2561)</w:t>
      </w:r>
    </w:p>
    <w:p>
      <w:pPr>
        <w:pStyle w:val="Style21"/>
        <w:spacing w:before="12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โครงการมีค่าใช้จ่ายบางอย่างที่ไม่เหมาะสม ไม่คุ้มค่ากับผลที่ได้ของโครงการ เช่น ค่าเช่าเต็นท์</w:t>
      </w:r>
    </w:p>
    <w:p>
      <w:pPr>
        <w:pStyle w:val="Style21"/>
        <w:spacing w:before="12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การควรดึงหน่วยงานภาคเอกชนเข้าร่วมโครงการด้วย</w:t>
      </w:r>
    </w:p>
    <w:p>
      <w:pPr>
        <w:pStyle w:val="Style21"/>
        <w:spacing w:before="12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ถ้าไม่เกิดผลประโยชน์กับผู้เข้าร่วมโครงการก็ไม่ควรจะจัดโครงการนั้นอีก</w:t>
      </w:r>
    </w:p>
    <w:p>
      <w:pPr>
        <w:pStyle w:val="Style21"/>
        <w:spacing w:before="12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ตั้งงบประมาณสำหรับสร้างศาลอเนกประสงค์ให้ถาวร เพื่อประหยัดงบประมาณ</w:t>
      </w:r>
    </w:p>
    <w:p>
      <w:pPr>
        <w:pStyle w:val="Style21"/>
        <w:spacing w:before="12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มีเครื่องมือที่ได้มาตรฐาน และทันสมัย สำหรับการตรวจงานจ้างงานโครง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sectPr>
      <w:footerReference w:type="default" r:id="rId7"/>
      <w:type w:val="nextPage"/>
      <w:pgSz w:w="11906" w:h="16838"/>
      <w:pgMar w:left="1418" w:right="851" w:gutter="0" w:header="0" w:top="851" w:footer="284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sz w:val="22"/>
        <w:szCs w:val="22"/>
      </w:rPr>
    </w:pPr>
    <w:r>
      <w:rPr>
        <w:rFonts w:cs="TH Baijam" w:ascii="TH Baijam" w:hAnsi="TH Baijam"/>
        <w:sz w:val="22"/>
        <w:szCs w:val="22"/>
      </w:rPr>
      <w:t>------------------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2"/>
        <w:szCs w:val="22"/>
      </w:rPr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ายงานผลการติดตามและประเมินผลแผนพัฒนาขององค์การบริหารส่วนตำบลนาโต๊ะหมิง  ประจำปีงบประมาณ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.2561 </w:t>
    </w:r>
  </w:p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อบเดือ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เมษาย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>.256</w:t>
    </w:r>
    <w:r>
      <w:rPr>
        <w:rFonts w:cs="TH SarabunPSK" w:ascii="TH SarabunPSK" w:hAnsi="TH SarabunPSK"/>
        <w:b/>
        <w:bCs/>
        <w:i/>
        <w:iCs/>
        <w:sz w:val="22"/>
        <w:szCs w:val="22"/>
      </w:rPr>
      <w:t>1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  (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ระหว่างเดือน ตุล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2560 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ถึง มีน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>256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sz w:val="22"/>
        <w:szCs w:val="22"/>
      </w:rPr>
    </w:pPr>
    <w:r>
      <w:rPr>
        <w:rFonts w:cs="TH Baijam" w:ascii="TH Baijam" w:hAnsi="TH Baijam"/>
        <w:sz w:val="22"/>
        <w:szCs w:val="22"/>
      </w:rPr>
      <w:t>------------------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2"/>
        <w:szCs w:val="22"/>
      </w:rPr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ายงานผลการติดตามและประเมินผลแผนพัฒนาขององค์การบริหารส่วนตำบลนาโต๊ะหมิง  ประจำปีงบประมาณ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.2561 </w:t>
    </w:r>
  </w:p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อบเดือ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เมษาย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>.256</w:t>
    </w:r>
    <w:r>
      <w:rPr>
        <w:rFonts w:cs="TH SarabunPSK" w:ascii="TH SarabunPSK" w:hAnsi="TH SarabunPSK"/>
        <w:b/>
        <w:bCs/>
        <w:i/>
        <w:iCs/>
        <w:sz w:val="22"/>
        <w:szCs w:val="22"/>
      </w:rPr>
      <w:t>1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  (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ระหว่างเดือน ตุล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2560 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ถึง มีน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>2561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sz w:val="22"/>
        <w:szCs w:val="22"/>
      </w:rPr>
    </w:pPr>
    <w:r>
      <w:rPr>
        <w:rFonts w:cs="TH Baijam" w:ascii="TH Baijam" w:hAnsi="TH Baijam"/>
        <w:sz w:val="22"/>
        <w:szCs w:val="22"/>
      </w:rPr>
      <w:t>------------------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2"/>
        <w:szCs w:val="22"/>
      </w:rPr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ายงานผลการติดตามและประเมินผลแผนพัฒนาขององค์การบริหารส่วนตำบลนาโต๊ะหมิง  ประจำปีงบประมาณ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.2561 </w:t>
    </w:r>
  </w:p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อบเดือ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เมษาย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>.256</w:t>
    </w:r>
    <w:r>
      <w:rPr>
        <w:rFonts w:cs="TH SarabunPSK" w:ascii="TH SarabunPSK" w:hAnsi="TH SarabunPSK"/>
        <w:b/>
        <w:bCs/>
        <w:i/>
        <w:iCs/>
        <w:sz w:val="22"/>
        <w:szCs w:val="22"/>
      </w:rPr>
      <w:t>1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  (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ระหว่างเดือน ตุล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2560 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ถึง มีน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>256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sz w:val="22"/>
        <w:szCs w:val="22"/>
      </w:rPr>
    </w:pPr>
    <w:r>
      <w:rPr>
        <w:rFonts w:cs="TH Baijam" w:ascii="TH Baijam" w:hAnsi="TH Baijam"/>
        <w:sz w:val="22"/>
        <w:szCs w:val="22"/>
      </w:rPr>
      <w:t>------------------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2"/>
        <w:szCs w:val="22"/>
      </w:rPr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ายงานผลการติดตามและประเมินผลแผนพัฒนาขององค์การบริหารส่วนตำบลนาโต๊ะหมิง  ประจำปีงบประมาณ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.2561 </w:t>
    </w:r>
  </w:p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อบเดือ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เมษาย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>.256</w:t>
    </w:r>
    <w:r>
      <w:rPr>
        <w:rFonts w:cs="TH SarabunPSK" w:ascii="TH SarabunPSK" w:hAnsi="TH SarabunPSK"/>
        <w:b/>
        <w:bCs/>
        <w:i/>
        <w:iCs/>
        <w:sz w:val="22"/>
        <w:szCs w:val="22"/>
      </w:rPr>
      <w:t>1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  (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ระหว่างเดือน ตุล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2560 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ถึง มีน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>2561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sz w:val="22"/>
        <w:szCs w:val="22"/>
      </w:rPr>
    </w:pPr>
    <w:r>
      <w:rPr>
        <w:rFonts w:cs="TH Baijam" w:ascii="TH Baijam" w:hAnsi="TH Baijam"/>
        <w:sz w:val="22"/>
        <w:szCs w:val="22"/>
      </w:rPr>
      <w:t>------------------------------------------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 w:val="22"/>
        <w:szCs w:val="22"/>
      </w:rPr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ายงานผลการติดตามและประเมินผลแผนพัฒนาขององค์การบริหารส่วนตำบลนาโต๊ะหมิง  ประจำปีงบประมาณ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.2561 </w:t>
    </w:r>
  </w:p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รอบเดือ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เมษายน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 พ</w:t>
    </w:r>
    <w:r>
      <w:rPr>
        <w:rFonts w:cs="TH SarabunPSK" w:ascii="TH SarabunPSK" w:hAnsi="TH SarabunPSK"/>
        <w:b/>
        <w:bCs/>
        <w:i/>
        <w:iCs/>
        <w:sz w:val="22"/>
        <w:szCs w:val="22"/>
      </w:rPr>
      <w:t>.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>ศ</w:t>
    </w:r>
    <w:r>
      <w:rPr>
        <w:rFonts w:cs="TH SarabunPSK" w:ascii="TH SarabunPSK" w:hAnsi="TH SarabunPSK"/>
        <w:b/>
        <w:bCs/>
        <w:i/>
        <w:iCs/>
        <w:sz w:val="22"/>
        <w:szCs w:val="22"/>
      </w:rPr>
      <w:t>.256</w:t>
    </w:r>
    <w:r>
      <w:rPr>
        <w:rFonts w:cs="TH SarabunPSK" w:ascii="TH SarabunPSK" w:hAnsi="TH SarabunPSK"/>
        <w:b/>
        <w:bCs/>
        <w:i/>
        <w:iCs/>
        <w:sz w:val="22"/>
        <w:szCs w:val="22"/>
      </w:rPr>
      <w:t>1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  (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ระหว่างเดือน ตุล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 xml:space="preserve">2560 </w:t>
    </w:r>
    <w:r>
      <w:rPr>
        <w:rFonts w:ascii="TH SarabunPSK" w:hAnsi="TH SarabunPSK" w:cs="TH SarabunPSK"/>
        <w:b/>
        <w:b/>
        <w:bCs/>
        <w:i/>
        <w:i/>
        <w:iCs/>
        <w:sz w:val="22"/>
        <w:sz w:val="22"/>
        <w:szCs w:val="22"/>
      </w:rPr>
      <w:t xml:space="preserve">ถึง มีนาคม </w:t>
    </w:r>
    <w:r>
      <w:rPr>
        <w:rFonts w:cs="TH SarabunPSK" w:ascii="TH SarabunPSK" w:hAnsi="TH SarabunPSK"/>
        <w:b/>
        <w:bCs/>
        <w:i/>
        <w:iCs/>
        <w:sz w:val="22"/>
        <w:szCs w:val="22"/>
      </w:rPr>
      <w:t>256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la.go.th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User</cp:lastModifiedBy>
  <cp:lastPrinted>2018-05-02T08:57:00Z</cp:lastPrinted>
  <dcterms:modified xsi:type="dcterms:W3CDTF">2018-05-02T01:59:00Z</dcterms:modified>
  <cp:revision>730</cp:revision>
  <dc:subject/>
  <dc:title>รายงานการประชุมคณะกรรมการพัฒนาเทศบาลตำบลบ้านเหลื่อม</dc:title>
</cp:coreProperties>
</file>